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微软雅黑;Batang" w:cs="微软雅黑;Batang" w:ascii="微软雅黑;Batang" w:hAnsi="微软雅黑;Batang"/>
          <w:color w:val="000000"/>
          <w:sz w:val="30"/>
          <w:szCs w:val="30"/>
        </w:rPr>
        <w:t>“</w:t>
      </w:r>
      <w:r>
        <w:rPr>
          <w:rFonts w:ascii="微软雅黑;Batang" w:hAnsi="微软雅黑;Batang" w:cs="微软雅黑;Batang" w:eastAsia="微软雅黑;Batang"/>
          <w:color w:val="000000"/>
          <w:sz w:val="30"/>
          <w:szCs w:val="30"/>
        </w:rPr>
        <w:t>峰会”概述</w:t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color w:val="000000"/>
          <w:sz w:val="44"/>
          <w:szCs w:val="44"/>
        </w:rPr>
      </w:pPr>
      <w:r>
        <w:rPr>
          <w:rFonts w:eastAsia="微软雅黑;Batang" w:cs="微软雅黑;Batang" w:ascii="微软雅黑;Batang" w:hAnsi="微软雅黑;Batang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color w:val="000000"/>
          <w:sz w:val="30"/>
          <w:szCs w:val="30"/>
        </w:rPr>
      </w:pPr>
      <w:r>
        <w:rPr>
          <w:rFonts w:ascii="微软雅黑;Batang" w:hAnsi="微软雅黑;Batang" w:cs="微软雅黑;Batang" w:eastAsia="微软雅黑;Batang"/>
          <w:b/>
          <w:color w:val="000000"/>
          <w:sz w:val="44"/>
          <w:szCs w:val="44"/>
        </w:rPr>
        <w:t>影响世界</w:t>
      </w:r>
      <w:r>
        <w:rPr>
          <w:rFonts w:ascii="微软雅黑;Batang" w:hAnsi="微软雅黑;Batang" w:cs="微软雅黑;Batang" w:eastAsia="微软雅黑;Batang"/>
          <w:b/>
          <w:color w:val="000000"/>
          <w:sz w:val="36"/>
          <w:szCs w:val="36"/>
        </w:rPr>
        <w:t xml:space="preserve"> </w:t>
      </w:r>
      <w:r>
        <w:rPr>
          <w:rFonts w:ascii="微软雅黑;Batang" w:hAnsi="微软雅黑;Batang" w:cs="微软雅黑;Batang" w:eastAsia="微软雅黑;Batang"/>
          <w:b/>
          <w:color w:val="000000"/>
          <w:sz w:val="28"/>
          <w:szCs w:val="28"/>
        </w:rPr>
        <w:t xml:space="preserve"> </w:t>
      </w:r>
      <w:r>
        <w:rPr>
          <w:rFonts w:ascii="微软雅黑;Batang" w:hAnsi="微软雅黑;Batang" w:cs="微软雅黑;Batang" w:eastAsia="微软雅黑;Batang"/>
          <w:b/>
          <w:color w:val="000000"/>
          <w:sz w:val="30"/>
          <w:szCs w:val="30"/>
        </w:rPr>
        <w:t>—钢结构 中国品牌</w:t>
      </w:r>
    </w:p>
    <w:p>
      <w:pPr>
        <w:pStyle w:val="Normal"/>
        <w:spacing w:lineRule="exact" w:line="600"/>
        <w:ind w:firstLine="147"/>
        <w:jc w:val="center"/>
        <w:rPr>
          <w:rFonts w:ascii="微软雅黑;Batang" w:hAnsi="微软雅黑;Batang" w:eastAsia="微软雅黑;Batang" w:cs="微软雅黑;Batang"/>
          <w:b/>
          <w:b/>
          <w:color w:val="000000"/>
          <w:sz w:val="30"/>
          <w:szCs w:val="30"/>
        </w:rPr>
      </w:pPr>
      <w:r>
        <w:rPr>
          <w:rFonts w:eastAsia="微软雅黑;Batang" w:cs="微软雅黑;Batang" w:ascii="微软雅黑;Batang" w:hAnsi="微软雅黑;Batang"/>
          <w:b/>
          <w:color w:val="000000"/>
          <w:sz w:val="30"/>
          <w:szCs w:val="30"/>
        </w:rPr>
        <w:t>2010</w:t>
      </w:r>
      <w:r>
        <w:rPr>
          <w:rFonts w:ascii="微软雅黑;Batang" w:hAnsi="微软雅黑;Batang" w:cs="微软雅黑;Batang" w:eastAsia="微软雅黑;Batang"/>
          <w:b/>
          <w:color w:val="000000"/>
          <w:sz w:val="30"/>
          <w:szCs w:val="30"/>
        </w:rPr>
        <w:t>国际峰会（上海）</w:t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color w:val="000000"/>
          <w:sz w:val="30"/>
          <w:szCs w:val="30"/>
        </w:rPr>
      </w:pPr>
      <w:r>
        <w:rPr>
          <w:rFonts w:eastAsia="微软雅黑;Batang" w:cs="微软雅黑;Batang" w:ascii="微软雅黑;Batang" w:hAnsi="微软雅黑;Batang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49"/>
        <w:rPr/>
      </w:pP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中国经济的快速增长，使钢结构行业得到了迅猛的发展。中国已逐渐成为世界建筑业、钢结构业关注的中心。钢结构“中国品牌”、“中国技术”，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已在全球产生重大影响。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49"/>
        <w:rPr>
          <w:rFonts w:ascii="华文楷体;Batang" w:hAnsi="华文楷体;Batang" w:eastAsia="华文楷体;Batang" w:cs="宋体;SimSun"/>
          <w:color w:val="000000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kern w:val="0"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年是中国的世博年，上海世博会将于</w:t>
      </w:r>
      <w:r>
        <w:rPr>
          <w:rFonts w:eastAsia="华文楷体;Batang" w:cs="华文楷体;Batang" w:ascii="华文楷体;Batang" w:hAnsi="华文楷体;Batang"/>
          <w:kern w:val="0"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kern w:val="0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日隆重开幕。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世博工程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作为中国公共建筑节能科技的典范，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在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解决节能、环保和减排等世界性难题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上卓有成效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，标志着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中国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在绿色低碳建筑技术集成方面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，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达到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了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国际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先进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水平。</w:t>
      </w:r>
    </w:p>
    <w:p>
      <w:pPr>
        <w:pStyle w:val="Normal"/>
        <w:spacing w:lineRule="exact" w:line="600"/>
        <w:ind w:firstLine="549"/>
        <w:rPr>
          <w:rFonts w:ascii="华文楷体;Batang" w:hAnsi="华文楷体;Batang" w:eastAsia="华文楷体;Batang" w:cs="TTAA6E3F0AtCID-WinCharSetFFFF-H;方正舒体"/>
          <w:color w:val="0D0D0D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D0D0D"/>
          <w:kern w:val="0"/>
          <w:sz w:val="28"/>
          <w:szCs w:val="28"/>
        </w:rPr>
        <w:t>钢结构建筑凸显的绿色低碳特征，将作为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中国重要的工业产业和循环经济的代表之一，引</w:t>
      </w:r>
      <w:r>
        <w:rPr>
          <w:rFonts w:ascii="华文楷体;Batang" w:hAnsi="华文楷体;Batang" w:cs="TTAA6E3F0AtCID-WinCharSetFFFF-H;方正舒体" w:eastAsia="华文楷体;Batang"/>
          <w:color w:val="0D0D0D"/>
          <w:kern w:val="0"/>
          <w:sz w:val="28"/>
          <w:szCs w:val="28"/>
        </w:rPr>
        <w:t>领“实现更美好城市生活”的建筑方向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华文楷体;Batang" w:hAnsi="华文楷体;Batang" w:eastAsia="华文楷体;Batang" w:cs="TTAA6E3F0AtCID-WinCharSetFFFF-H;方正舒体"/>
          <w:color w:val="0D0D0D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D0D0D"/>
          <w:kern w:val="0"/>
          <w:sz w:val="28"/>
          <w:szCs w:val="28"/>
        </w:rPr>
        <w:t>中国建筑金属结构协会和上海市金属结构行业协会，以上海世博工程为背景，联手宣传绿色低碳的钢结构，向国际社会展示中国钢结构建设成就及杰出成果，打造具有国际影响力的钢结构中国品牌。这是集合了两大协会力量，首次举办的国际性大型活动！</w:t>
      </w:r>
    </w:p>
    <w:p>
      <w:pPr>
        <w:pStyle w:val="Normal"/>
        <w:spacing w:lineRule="exact" w:line="600"/>
        <w:ind w:firstLine="150"/>
        <w:jc w:val="center"/>
        <w:rPr>
          <w:rFonts w:ascii="华文楷体;Batang" w:hAnsi="华文楷体;Batang" w:eastAsia="华文楷体;Batang" w:cs="华文楷体;Batang"/>
          <w:color w:val="000000"/>
          <w:kern w:val="0"/>
          <w:sz w:val="30"/>
          <w:szCs w:val="30"/>
        </w:rPr>
      </w:pPr>
      <w:r>
        <w:rPr>
          <w:rFonts w:eastAsia="华文楷体;Batang" w:cs="华文楷体;Batang" w:ascii="华文楷体;Batang" w:hAnsi="华文楷体;Batang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时间地点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       中国  上海</w:t>
      </w:r>
    </w:p>
    <w:p>
      <w:pPr>
        <w:pStyle w:val="Normal"/>
        <w:autoSpaceDE w:val="false"/>
        <w:spacing w:lineRule="exact" w:line="600"/>
        <w:ind w:firstLine="700"/>
        <w:jc w:val="left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联合主办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中国建筑金属结构协会      上海市金属结构行业协会</w:t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支持单位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住房与城乡建设部    上海市人民政府</w:t>
      </w:r>
    </w:p>
    <w:p>
      <w:pPr>
        <w:pStyle w:val="Normal"/>
        <w:spacing w:lineRule="exact" w:line="600"/>
        <w:ind w:firstLine="105"/>
        <w:jc w:val="center"/>
        <w:rPr>
          <w:rFonts w:ascii="华文楷体;Batang" w:hAnsi="华文楷体;Batang" w:eastAsia="华文楷体;Batang" w:cs="华文楷体;Batang"/>
          <w:color w:val="000000"/>
          <w:sz w:val="28"/>
          <w:szCs w:val="21"/>
        </w:rPr>
      </w:pPr>
      <w:r>
        <w:rPr>
          <w:rFonts w:eastAsia="华文楷体;Batang" w:cs="华文楷体;Batang" w:ascii="华文楷体;Batang" w:hAnsi="华文楷体;Batang"/>
          <w:color w:val="000000"/>
          <w:sz w:val="28"/>
          <w:szCs w:val="21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峰会主题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kern w:val="0"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钢结构，创造绿色的城市生活！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—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营造低碳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建筑，创造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生态人居</w:t>
      </w:r>
      <w:r>
        <w:rPr>
          <w:rFonts w:ascii="华文楷体;Batang" w:hAnsi="华文楷体;Batang" w:cs="宋体;SimSun" w:eastAsia="华文楷体;Batang"/>
          <w:color w:val="000000"/>
          <w:kern w:val="0"/>
          <w:sz w:val="28"/>
          <w:szCs w:val="28"/>
        </w:rPr>
        <w:t>，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让钢结构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融入经济建设和人民生活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；使</w:t>
      </w:r>
      <w:r>
        <w:rPr>
          <w:rFonts w:ascii="华文楷体;Batang" w:hAnsi="华文楷体;Batang" w:cs="华文楷体;Batang" w:eastAsia="华文楷体;Batang"/>
          <w:kern w:val="0"/>
          <w:sz w:val="28"/>
          <w:szCs w:val="28"/>
        </w:rPr>
        <w:t>钢结构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中国品牌得到广泛传播！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 xml:space="preserve">实现目标   </w:t>
      </w:r>
    </w:p>
    <w:p>
      <w:pPr>
        <w:pStyle w:val="Normal"/>
        <w:spacing w:lineRule="exact" w:line="60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向国际社会展示中国钢结构，宣传钢结构中国品牌；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国际顶级专家间低碳建筑、市场、技术、管理等热点研讨；</w:t>
      </w:r>
    </w:p>
    <w:p>
      <w:pPr>
        <w:pStyle w:val="Normal"/>
        <w:spacing w:lineRule="exact" w:line="60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增进国际钢结构行业间交流、合作与发展；</w:t>
      </w:r>
    </w:p>
    <w:p>
      <w:pPr>
        <w:pStyle w:val="Normal"/>
        <w:spacing w:lineRule="exact" w:line="60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搭建政府与企业沟通的渠道；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定期举办，国际性的钢结构行业盛会。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携手邀请</w:t>
      </w:r>
    </w:p>
    <w:p>
      <w:pPr>
        <w:pStyle w:val="Normal"/>
        <w:spacing w:lineRule="exact" w:line="60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国际钢结构同业组织的代表；</w:t>
      </w:r>
    </w:p>
    <w:p>
      <w:pPr>
        <w:pStyle w:val="Normal"/>
        <w:spacing w:lineRule="exact" w:line="60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钢结构领域杰出的专家、企业家；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政府相关领导；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相关的商界领袖及社会知名人士。</w:t>
      </w:r>
    </w:p>
    <w:p>
      <w:pPr>
        <w:pStyle w:val="Normal"/>
        <w:spacing w:lineRule="exact" w:line="6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峰会内容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8937C45AtCID-WinCharSetFFFF-H;方正舒体"/>
          <w:b/>
          <w:b/>
          <w:kern w:val="0"/>
          <w:sz w:val="28"/>
          <w:szCs w:val="28"/>
        </w:rPr>
      </w:pPr>
      <w:r>
        <w:rPr>
          <w:rFonts w:ascii="华文楷体;Batang" w:hAnsi="华文楷体;Batang" w:cs="TT8937C45AtCID-WinCharSetFFFF-H;方正舒体" w:eastAsia="华文楷体;Batang"/>
          <w:b/>
          <w:kern w:val="0"/>
          <w:sz w:val="28"/>
          <w:szCs w:val="28"/>
        </w:rPr>
        <w:t>开幕仪式：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领导和嘉宾致辞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重要演讲：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著名的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钢结构大师、业内企业家、地产与建筑商，社会名流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b/>
          <w:color w:val="000000"/>
          <w:kern w:val="0"/>
          <w:sz w:val="28"/>
          <w:szCs w:val="28"/>
        </w:rPr>
        <w:t>主题</w:t>
      </w:r>
      <w:r>
        <w:rPr>
          <w:rFonts w:ascii="华文楷体;Batang" w:hAnsi="华文楷体;Batang" w:cs="Helvetica" w:eastAsia="华文楷体;Batang"/>
          <w:b/>
          <w:kern w:val="0"/>
          <w:sz w:val="28"/>
          <w:szCs w:val="28"/>
        </w:rPr>
        <w:t>论坛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eastAsia="华文楷体;Batang" w:cs="华文楷体;Batang" w:ascii="华文楷体;Batang" w:hAnsi="华文楷体;Batang"/>
          <w:color w:val="000000"/>
          <w:kern w:val="0"/>
          <w:sz w:val="28"/>
          <w:szCs w:val="28"/>
        </w:rPr>
        <w:t xml:space="preserve"> 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邀请嘉宾及专家主题发言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头脑风暴型的论坛讨论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入围“钢结构中国品牌”，参加现场展示的企业和个人，将有机会发言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8937C45AtCID-WinCharSetFFFF-H;方正舒体" w:eastAsia="华文楷体;Batang"/>
          <w:color w:val="FFFFFF"/>
          <w:kern w:val="0"/>
          <w:sz w:val="28"/>
          <w:szCs w:val="28"/>
        </w:rPr>
        <w:t>展示环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b/>
          <w:color w:val="000000"/>
          <w:kern w:val="0"/>
          <w:sz w:val="28"/>
          <w:szCs w:val="28"/>
        </w:rPr>
        <w:t>产生“钢结构中国品牌”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品牌授予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中国钢结构行业的著名企业标识、科技创新成果、优秀结构设计、名优配套产品。</w:t>
      </w:r>
    </w:p>
    <w:p>
      <w:pPr>
        <w:pStyle w:val="Normal"/>
        <w:rPr/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申报及产生办法：</w:t>
      </w:r>
      <w:r>
        <w:rPr>
          <w:rFonts w:ascii="华文楷体;Batang" w:hAnsi="华文楷体;Batang" w:cs="TTAA6E3F0AtCID-WinCharSetFFFF-H;方正舒体" w:eastAsia="华文楷体;Batang"/>
          <w:sz w:val="28"/>
          <w:szCs w:val="28"/>
        </w:rPr>
        <w:t>在中国建筑金属结构网和上海钢结构网上公布。</w:t>
      </w:r>
    </w:p>
    <w:p>
      <w:pPr>
        <w:pStyle w:val="Normal"/>
        <w:rPr>
          <w:rFonts w:ascii="华文楷体;Batang" w:hAnsi="华文楷体;Batang" w:eastAsia="华文楷体;Batang" w:cs="TTAA6E3F0AtCID-WinCharSetFFFF-H;方正舒体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sz w:val="28"/>
          <w:szCs w:val="28"/>
        </w:rPr>
        <w:t>网址：</w:t>
      </w:r>
      <w:hyperlink r:id="rId2">
        <w:r>
          <w:rPr>
            <w:rStyle w:val="InternetLink"/>
            <w:rFonts w:cs="TTAA6E3F0AtCID-WinCharSetFFFF-H;方正舒体" w:ascii="宋体;SimSun" w:hAnsi="宋体;SimSun"/>
            <w:sz w:val="28"/>
            <w:szCs w:val="28"/>
          </w:rPr>
          <w:t>www.ccmsa.com.cn</w:t>
        </w:r>
      </w:hyperlink>
      <w:r>
        <w:rPr>
          <w:rFonts w:ascii="宋体;SimSun" w:hAnsi="宋体;SimSun" w:cs="TTAA6E3F0AtCID-WinCharSetFFFF-H;方正舒体"/>
          <w:sz w:val="28"/>
          <w:szCs w:val="28"/>
        </w:rPr>
        <w:t>；</w:t>
      </w:r>
      <w:hyperlink r:id="rId3">
        <w:r>
          <w:rPr>
            <w:rStyle w:val="InternetLink"/>
            <w:rFonts w:cs="TTAA6E3F0AtCID-WinCharSetFFFF-H;方正舒体" w:ascii="宋体;SimSun" w:hAnsi="宋体;SimSun"/>
            <w:sz w:val="28"/>
            <w:szCs w:val="28"/>
          </w:rPr>
          <w:t>www.shanghaisteel.org</w:t>
        </w:r>
      </w:hyperlink>
      <w:r>
        <w:rPr>
          <w:rFonts w:cs="TTAA6E3F0AtCID-WinCharSetFFFF-H;方正舒体" w:ascii="宋体;SimSun" w:hAnsi="宋体;SimSun"/>
          <w:sz w:val="28"/>
          <w:szCs w:val="28"/>
        </w:rPr>
        <w:t xml:space="preserve">  </w:t>
      </w:r>
      <w:r>
        <w:rPr>
          <w:rFonts w:ascii="华文楷体;Batang" w:hAnsi="华文楷体;Batang" w:cs="TTAA6E3F0AtCID-WinCharSetFFFF-H;方正舒体" w:eastAsia="华文楷体;Batang"/>
          <w:sz w:val="28"/>
          <w:szCs w:val="28"/>
        </w:rPr>
        <w:t>相关通知敬请关注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8937C45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b/>
          <w:color w:val="000000"/>
          <w:kern w:val="0"/>
          <w:sz w:val="28"/>
          <w:szCs w:val="28"/>
        </w:rPr>
        <w:t>颁奖典礼及晚宴：</w:t>
      </w:r>
      <w:r>
        <w:rPr>
          <w:rFonts w:ascii="华文楷体;Batang" w:hAnsi="华文楷体;Batang" w:cs="Helvetica" w:eastAsia="华文楷体;Batang"/>
          <w:color w:val="FFFFFF"/>
          <w:kern w:val="0"/>
          <w:sz w:val="28"/>
          <w:szCs w:val="28"/>
        </w:rPr>
        <w:t>•</w:t>
      </w:r>
      <w:r>
        <w:rPr>
          <w:rFonts w:ascii="华文楷体;Batang" w:hAnsi="华文楷体;Batang" w:cs="TT8937C45AtCID-WinCharSetFFFF-H;方正舒体" w:eastAsia="华文楷体;Batang"/>
          <w:color w:val="FFFFFF"/>
          <w:kern w:val="0"/>
          <w:sz w:val="28"/>
          <w:szCs w:val="28"/>
        </w:rPr>
        <w:t>内容形式创新设计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颁奖典礼：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展示“钢结构中国品牌”入选项目短片，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专家点评，颁发中英文金属奖牌。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安排媒体采访获奖者，发表获奖感言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8937C45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集体长桌晚宴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8937C45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color w:val="000000"/>
          <w:kern w:val="0"/>
          <w:sz w:val="28"/>
          <w:szCs w:val="28"/>
        </w:rPr>
        <w:t>“</w:t>
      </w:r>
      <w:r>
        <w:rPr>
          <w:rFonts w:ascii="华文楷体;Batang" w:hAnsi="华文楷体;Batang" w:cs="TTAA6E3F0AtCID-WinCharSetFFFF-H;方正舒体" w:eastAsia="华文楷体;Batang"/>
          <w:b/>
          <w:color w:val="000000"/>
          <w:kern w:val="0"/>
          <w:sz w:val="28"/>
          <w:szCs w:val="28"/>
        </w:rPr>
        <w:t>钢结构中国品牌”成果展示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color w:val="000000"/>
          <w:kern w:val="0"/>
          <w:sz w:val="18"/>
          <w:szCs w:val="18"/>
        </w:rPr>
        <w:t>◆</w:t>
      </w:r>
      <w:r>
        <w:rPr>
          <w:rFonts w:eastAsia="华文楷体;Batang" w:cs="华文楷体;Batang" w:ascii="华文楷体;Batang" w:hAnsi="华文楷体;Batang"/>
          <w:color w:val="000000"/>
          <w:kern w:val="0"/>
          <w:sz w:val="28"/>
          <w:szCs w:val="28"/>
        </w:rPr>
        <w:t>“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时光隧道”展示区</w:t>
      </w:r>
      <w:r>
        <w:rPr>
          <w:rFonts w:ascii="华文楷体;Batang" w:hAnsi="华文楷体;Batang" w:cs="TT8937C45AtCID-WinCharSetFFFF-H;方正舒体" w:eastAsia="华文楷体;Batang"/>
          <w:b/>
          <w:color w:val="000000"/>
          <w:kern w:val="0"/>
          <w:sz w:val="28"/>
          <w:szCs w:val="28"/>
        </w:rPr>
        <w:t>：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由图片、视频组成的时光隧道，将钢结构的发展历程及成果反复呈现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color w:val="000000"/>
          <w:kern w:val="0"/>
          <w:sz w:val="18"/>
          <w:szCs w:val="18"/>
        </w:rPr>
        <w:t>◆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成果展示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区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：展示结合沙龙活动，使来宾直接参与，自由交流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入围的“钢结构中国品牌”著名标识企业，完成的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优秀钢结构建筑</w:t>
      </w:r>
      <w:r>
        <w:rPr>
          <w:rFonts w:ascii="华文楷体;Batang" w:hAnsi="华文楷体;Batang" w:cs="TT8937C45AtCID-WinCharSetFFFF-H;方正舒体" w:eastAsia="华文楷体;Batang"/>
          <w:color w:val="000000"/>
          <w:kern w:val="0"/>
          <w:sz w:val="28"/>
          <w:szCs w:val="28"/>
        </w:rPr>
        <w:t>模型及图片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展示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Helvetica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eastAsia="华文楷体;Batang" w:cs="华文楷体;Batang" w:ascii="华文楷体;Batang" w:hAnsi="华文楷体;Batang"/>
          <w:color w:val="000000"/>
          <w:kern w:val="0"/>
          <w:sz w:val="28"/>
          <w:szCs w:val="28"/>
        </w:rPr>
        <w:t xml:space="preserve"> 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入围的“钢结构中国品牌”优秀设计、科技成果多媒体展示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入围的“钢结构中国品牌”名优产品实物及图片展示。</w:t>
      </w:r>
    </w:p>
    <w:p>
      <w:pPr>
        <w:pStyle w:val="Normal"/>
        <w:spacing w:lineRule="exact" w:line="600"/>
        <w:rPr>
          <w:rFonts w:ascii="华文楷体;Batang" w:hAnsi="华文楷体;Batang" w:eastAsia="华文楷体;Batang" w:cs="TTAA6E3F0AtCID-WinCharSetFFFF-H;方正舒体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color w:val="000000"/>
          <w:kern w:val="0"/>
          <w:sz w:val="18"/>
          <w:szCs w:val="18"/>
        </w:rPr>
        <w:t>◆</w:t>
      </w:r>
      <w:r>
        <w:rPr>
          <w:rFonts w:ascii="华文楷体;Batang" w:hAnsi="华文楷体;Batang" w:cs="TT8937C45AtCID-WinCharSetFFFF-H;方正舒体" w:eastAsia="华文楷体;Batang"/>
          <w:kern w:val="0"/>
          <w:sz w:val="28"/>
          <w:szCs w:val="28"/>
        </w:rPr>
        <w:t>世博园工程实景展示：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嘉宾分组参观世博园，邀请媒体随访报道。</w:t>
      </w:r>
      <w:r>
        <w:rPr>
          <w:rFonts w:ascii="华文楷体;Batang" w:hAnsi="华文楷体;Batang" w:cs="TT8937C45AtCID-WinCharSetFFFF-H;方正舒体" w:eastAsia="华文楷体;Batang"/>
          <w:color w:val="FFFFFF"/>
          <w:kern w:val="0"/>
          <w:sz w:val="28"/>
          <w:szCs w:val="28"/>
        </w:rPr>
        <w:t>上午</w:t>
      </w:r>
    </w:p>
    <w:p>
      <w:pPr>
        <w:pStyle w:val="Normal"/>
        <w:autoSpaceDE w:val="false"/>
        <w:spacing w:lineRule="exact" w:line="600"/>
        <w:ind w:firstLine="7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8937C45AtCID-WinCharSetFFFF-H;方正舒体" w:eastAsia="华文楷体;Batang"/>
          <w:color w:val="FFFFFF"/>
          <w:kern w:val="0"/>
          <w:sz w:val="28"/>
          <w:szCs w:val="28"/>
        </w:rPr>
        <w:t>：世博之旅</w:t>
      </w:r>
      <w:r>
        <w:rPr>
          <w:rFonts w:eastAsia="华文楷体;Batang" w:cs="TT8937C45AtCID-WinCharSetFFFF-H;方正舒体" w:ascii="华文楷体;Batang" w:hAnsi="华文楷体;Batang"/>
          <w:color w:val="FFFFFF"/>
          <w:kern w:val="0"/>
          <w:sz w:val="28"/>
          <w:szCs w:val="28"/>
        </w:rPr>
        <w:t>1</w:t>
      </w:r>
      <w:r>
        <w:rPr>
          <w:rFonts w:ascii="华文楷体;Batang" w:hAnsi="华文楷体;Batang" w:cs="TT8937C45AtCID-WinCharSetFFFF-H;方正舒体" w:eastAsia="华文楷体;Batang"/>
          <w:color w:val="FFFFFF"/>
          <w:kern w:val="0"/>
          <w:sz w:val="28"/>
          <w:szCs w:val="28"/>
        </w:rPr>
        <w:t>博之旅</w:t>
      </w:r>
      <w:r>
        <w:rPr>
          <w:rFonts w:eastAsia="华文楷体;Batang" w:cs="TT8937C45AtCID-WinCharSetFFFF-H;方正舒体" w:ascii="华文楷体;Batang" w:hAnsi="华文楷体;Batang"/>
          <w:color w:val="FFFFFF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600"/>
        <w:jc w:val="left"/>
        <w:rPr>
          <w:rFonts w:ascii="微软雅黑;Batang" w:hAnsi="微软雅黑;Batang" w:eastAsia="微软雅黑;Batang" w:cs="TTAA6E3F0AtCID-WinCharSetFFFF-H;方正舒体"/>
          <w:color w:val="000000"/>
          <w:kern w:val="0"/>
          <w:sz w:val="28"/>
          <w:szCs w:val="28"/>
        </w:rPr>
      </w:pPr>
      <w:r>
        <w:rPr>
          <w:rFonts w:ascii="微软雅黑;Batang" w:hAnsi="微软雅黑;Batang" w:cs="TTAA6E3F0AtCID-WinCharSetFFFF-H;方正舒体" w:eastAsia="微软雅黑;Batang"/>
          <w:b/>
          <w:color w:val="000000"/>
          <w:kern w:val="0"/>
          <w:sz w:val="28"/>
          <w:szCs w:val="28"/>
        </w:rPr>
        <w:t>宣传支持：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中国建筑金属结构网、上海钢结构网及合作网站，建立专题网页（中英文版本），作为国际峰会的交流平台，将峰会成果最大化推广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峰会统一</w:t>
      </w:r>
      <w:r>
        <w:rPr>
          <w:rFonts w:eastAsia="华文楷体;Batang" w:cs="TTAA6E3F0AtCID-WinCharSetFFFF-H;方正舒体" w:ascii="华文楷体;Batang" w:hAnsi="华文楷体;Batang"/>
          <w:color w:val="000000"/>
          <w:kern w:val="0"/>
          <w:sz w:val="28"/>
          <w:szCs w:val="28"/>
        </w:rPr>
        <w:t>logo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、海报、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 xml:space="preserve"> 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邀请函、</w:t>
      </w:r>
      <w:r>
        <w:rPr>
          <w:rFonts w:eastAsia="华文楷体;Batang" w:cs="TTAA6E3F0AtCID-WinCharSetFFFF-H;方正舒体" w:ascii="华文楷体;Batang" w:hAnsi="华文楷体;Batang"/>
          <w:color w:val="000000"/>
          <w:kern w:val="0"/>
          <w:sz w:val="28"/>
          <w:szCs w:val="28"/>
        </w:rPr>
        <w:t>Video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等宣传资料，</w:t>
      </w:r>
      <w:r>
        <w:rPr>
          <w:rFonts w:ascii="华文楷体;Batang" w:hAnsi="华文楷体;Batang" w:cs="Helvetica" w:eastAsia="华文楷体;Batang"/>
          <w:color w:val="000000"/>
          <w:kern w:val="0"/>
          <w:sz w:val="28"/>
          <w:szCs w:val="28"/>
        </w:rPr>
        <w:t>出版峰会专刊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媒体全程跟踪报道，现场直播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8937C45AtCID-WinCharSetFFFF-H;方正舒体"/>
          <w:kern w:val="0"/>
          <w:sz w:val="28"/>
          <w:szCs w:val="28"/>
        </w:rPr>
      </w:pPr>
      <w:r>
        <w:rPr>
          <w:rFonts w:eastAsia="华文楷体;Batang" w:cs="Helvetica" w:ascii="华文楷体;Batang" w:hAnsi="华文楷体;Batang"/>
          <w:color w:val="000000"/>
          <w:kern w:val="0"/>
          <w:sz w:val="28"/>
          <w:szCs w:val="28"/>
        </w:rPr>
        <w:t>•</w:t>
      </w:r>
      <w:r>
        <w:rPr>
          <w:rFonts w:ascii="华文楷体;Batang" w:hAnsi="华文楷体;Batang" w:cs="TT8937C45AtCID-WinCharSetFFFF-H;方正舒体" w:eastAsia="华文楷体;Batang"/>
          <w:kern w:val="0"/>
          <w:sz w:val="28"/>
          <w:szCs w:val="28"/>
        </w:rPr>
        <w:t>媒体邀请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中央和地方相关电视台；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中央和地方相关综合报刊和专业报刊；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国内外同业组织的网站和报刊等；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知名门户网站。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TTAA6E3F0AtCID-WinCharSetFFFF-H;方正舒体" w:ascii="华文楷体;Batang" w:hAnsi="华文楷体;Batang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峰会亮点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国际大师对钢结构产业文化的生动诠释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国内外专家对低碳建筑的深度探讨和前景展望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钢结构产业链间的激情碰撞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钢结构科技成果的完美展示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钢结构中国品牌的传播平台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国际同业组织、商界领袖与政府要员莅临盛会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主流媒体权威报道，峰会盛况实时发布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融合经典与时尚的钢结构盛宴</w:t>
      </w:r>
    </w:p>
    <w:p>
      <w:pPr>
        <w:pStyle w:val="Normal"/>
        <w:autoSpaceDE w:val="false"/>
        <w:spacing w:lineRule="exact" w:line="600"/>
        <w:jc w:val="lef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TTAA6E3F0AtCID-WinCharSetFFFF-H;方正舒体" w:ascii="华文楷体;Batang" w:hAnsi="华文楷体;Batang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880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 xml:space="preserve">中国建筑金属结构协会   </w:t>
      </w:r>
    </w:p>
    <w:p>
      <w:pPr>
        <w:pStyle w:val="Normal"/>
        <w:autoSpaceDE w:val="false"/>
        <w:spacing w:lineRule="exact" w:line="600"/>
        <w:jc w:val="righ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ascii="华文楷体;Batang" w:hAnsi="华文楷体;Batang" w:cs="TTAA6E3F0AtCID-WinCharSetFFFF-H;方正舒体" w:eastAsia="华文楷体;Batang"/>
          <w:color w:val="000000"/>
          <w:kern w:val="0"/>
          <w:sz w:val="28"/>
          <w:szCs w:val="28"/>
        </w:rPr>
        <w:t>上海市金属结构行业协会</w:t>
      </w:r>
    </w:p>
    <w:p>
      <w:pPr>
        <w:pStyle w:val="Normal"/>
        <w:autoSpaceDE w:val="false"/>
        <w:spacing w:lineRule="exact" w:line="600"/>
        <w:jc w:val="right"/>
        <w:rPr>
          <w:rFonts w:ascii="华文楷体;Batang" w:hAnsi="华文楷体;Batang" w:eastAsia="华文楷体;Batang" w:cs="TTAA6E3F0AtCID-WinCharSetFFFF-H;方正舒体"/>
          <w:color w:val="000000"/>
          <w:kern w:val="0"/>
          <w:sz w:val="28"/>
          <w:szCs w:val="28"/>
        </w:rPr>
      </w:pPr>
      <w:r>
        <w:rPr>
          <w:rFonts w:eastAsia="华文楷体;Batang" w:cs="TTAA6E3F0AtCID-WinCharSetFFFF-H;方正舒体" w:ascii="华文楷体;Batang" w:hAnsi="华文楷体;Batang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altName w:val="Batang"/>
    <w:charset w:val="86"/>
    <w:family w:val="swiss"/>
    <w:pitch w:val="variable"/>
  </w:font>
  <w:font w:name="华文楷体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;Batang" w:hAnsi="微软雅黑;Batang" w:eastAsia="微软雅黑;Batang" w:cs="TTAA6E3F0AtCID-WinCharSetFFFF-H;方正舒体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楷体;Batang" w:hAnsi="华文楷体;Batang" w:eastAsia="华文楷体;Batang" w:cs="TTAA6E3F0AtCID-WinCharSetFFFF-H;方正舒体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sa.com.cn/" TargetMode="External"/><Relationship Id="rId3" Type="http://schemas.openxmlformats.org/officeDocument/2006/relationships/hyperlink" Target="http://www.shanghaistee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2:00Z</dcterms:created>
  <dc:creator>叶佳人</dc:creator>
  <dc:description/>
  <cp:keywords/>
  <dc:language>en-US</dc:language>
  <cp:lastModifiedBy>X</cp:lastModifiedBy>
  <cp:lastPrinted>2009-11-24T09:21:00Z</cp:lastPrinted>
  <dcterms:modified xsi:type="dcterms:W3CDTF">2010-04-26T06:36:00Z</dcterms:modified>
  <cp:revision>64</cp:revision>
  <dc:subject/>
  <dc:title>论坛策划思路</dc:title>
</cp:coreProperties>
</file>