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国建筑金属结构协会建筑钢结构分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建筑金属屋（墙）面十强企业</w:t>
      </w:r>
      <w:r>
        <w:rPr/>
        <w:t>申请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618"/>
        <w:gridCol w:w="1693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地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板材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制作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安装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用钢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生产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资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动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业绩简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1:00Z</dcterms:created>
  <dc:creator>微软用户</dc:creator>
  <dc:description/>
  <cp:keywords/>
  <dc:language>en-US</dc:language>
  <cp:lastModifiedBy>X</cp:lastModifiedBy>
  <cp:lastPrinted>2009-09-21T16:20:00Z</cp:lastPrinted>
  <dcterms:modified xsi:type="dcterms:W3CDTF">2014-03-05T01:51:00Z</dcterms:modified>
  <cp:revision>2</cp:revision>
  <dc:subject/>
  <dc:title>中国建筑金属结构协会建筑钢结构委员会</dc:title>
</cp:coreProperties>
</file>