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轻型钢结构工程设计专项资质标准》修订起草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及工作计划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修订起草组组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党保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董春 陈振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周观根  王赛宁  尹杰  弓晓芸  苗泽献  郭剑云  张跃峰 王明贵  丁大益  杨蔚彪  程林 吴梓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计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印发《工程设计资质标准修订工作方案》的函》建市设函</w:t>
      </w:r>
      <w:r>
        <w:rPr>
          <w:rFonts w:cs="宋体;SimSun" w:ascii="宋体;SimSun" w:hAnsi="宋体;SimSun"/>
          <w:sz w:val="28"/>
          <w:szCs w:val="28"/>
        </w:rPr>
        <w:t>[2013]85</w:t>
      </w:r>
      <w:r>
        <w:rPr>
          <w:rFonts w:ascii="宋体;SimSun" w:hAnsi="宋体;SimSun" w:cs="宋体;SimSun"/>
          <w:sz w:val="28"/>
          <w:szCs w:val="28"/>
        </w:rPr>
        <w:t>号文件进度的要求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底提交资质修订第二稿和修订说明（我们已经完成）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提交资质修订第三稿和修订说明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住房和城乡建设部市场司汇总稿对外征求意见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形成《轻型钢结构工程设计专项资质标准》（修订稿）及修订说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着部里的时间节点，首先我们将第二稿发给大家征求意见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召开研讨会一次（年会之后）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提交资质修订第三稿和修订说明（最终稿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6:00Z</dcterms:created>
  <dc:creator>user</dc:creator>
  <dc:description/>
  <cp:keywords/>
  <dc:language>en-US</dc:language>
  <cp:lastModifiedBy>user</cp:lastModifiedBy>
  <dcterms:modified xsi:type="dcterms:W3CDTF">2014-03-18T08:39:00Z</dcterms:modified>
  <cp:revision>7</cp:revision>
  <dc:subject/>
  <dc:title>《轻型钢结构工程设计专项资质标准》修订起草组</dc:title>
</cp:coreProperties>
</file>